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ẪU SỐ 20/TTr-ATTP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Ban hành kèm theo Quyết định số 4988/QĐ-BYT ngày 16 tháng 9 năm 2016 của Bộ trưởng Bộ Y tế)</w:t>
      </w:r>
    </w:p>
    <w:tbl>
      <w:tblPr>
        <w:tblW w:w="89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5508"/>
      </w:tblGrid>
      <w:tr>
        <w:trPr/>
        <w:tc>
          <w:tcPr>
            <w:tcW w:w="3466" w:type="dxa"/>
            <w:tcBorders/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) ………………………………..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) ……………………………….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   /……(3)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/v trưng cầu giám định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., ngày……tháng……năm ……..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ính gửi: ………………………………..(4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ực hiện Quyết định thanh tra số……… ngày..../..../.... của…………… (5) về việc………… (6),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ể làm cơ sở cho kết luận thanh tra, ………………………(5) trưng cầu ………………………(4) giám định những nội dung sau đây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………………………………………………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………………………………………………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inh phí giám định do ………………………………………………………………………. (7) chi trả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>Đề nghị ……………………… (4) thực hiện việc giám định và cung cấp kết quả giám định cho ………………………(2) trước ngày..../..../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Nơi nhận: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Như trên;</w:t>
              <w:br/>
              <w:t>- Lưu: …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(5)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ghi rõ họ tên và đóng dấu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1) Tên cơ quan cấp trên trực tiếp (nếu có)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2) Tên cơ quan ban hành công văn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3) Chữ viết tắt tên cơ quan ban hành công văn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4) Cơ quan, tổ chức được trưng cầu giám định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5) Chức danh của người ra quyết định thanh tra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6) Tên cuộc thanh tra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(7) Cơ quan tiến hành thanh tra (trường hợp đối tượng thanh tra có sai phạm thì kinh phí giám định sẽ do đối tượng thanh tra chi trả). 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3:55:00Z</dcterms:created>
  <dc:creator>PC</dc:creator>
  <dc:description/>
  <cp:keywords/>
  <dc:language>en-US</dc:language>
  <cp:lastModifiedBy>PC</cp:lastModifiedBy>
  <dcterms:modified xsi:type="dcterms:W3CDTF">2024-06-19T03:55:00Z</dcterms:modified>
  <cp:revision>1</cp:revision>
  <dc:subject/>
  <dc:title/>
</cp:coreProperties>
</file>